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到 射阳县千秋镇渗滤液处理中心附属工程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66</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正文缩进 Char"/>
    <w:qFormat/>
    <w:rPr>
      <w:kern w:val="2"/>
      <w:sz w:val="21"/>
      <w:szCs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7-15T14:26:19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